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827"/>
        <w:gridCol w:w="2607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陈秉桦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韩沁            总分：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扬子江药业集团南京海陵药业有限公司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日 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）次  </w:t>
            </w:r>
            <w:bookmarkStart w:id="3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（与企业交谈中让企业认识到人员能力重要性，企业积极响应，会积极参加专题培训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1206"/>
        <w:gridCol w:w="567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韩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扬子江药业集团南京海陵药业有限公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indows 用户</cp:lastModifiedBy>
  <cp:lastPrinted>2019-01-09T10:41:00Z</cp:lastPrinted>
  <dcterms:modified xsi:type="dcterms:W3CDTF">2020-06-15T06:0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