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52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9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扬子江药业集团南京海陵药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陈秉桦、韩友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6-15T06:05:00Z</dcterms:modified>
  <cp:revision>1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