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4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海龙密封复合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24221927205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乾县阳峪镇海龙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乾县阳峪镇海龙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橡胶密封材料；金属橡胶复合密封板；金属橡胶密封件；软木复合材料密封制品的开发和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