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4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琪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海龙密封复合材料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祝立夫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2998855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53673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乾县阳峪镇海龙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橡胶密封材料；金属橡胶复合密封板；金属橡胶密封件；软木复合材料密封制品的开发和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琪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2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7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0-07T09:28:3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18AFB9C554EB6A98617429FB0397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