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咸阳海龙密封复合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咸阳市乾县阳峪镇海龙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咸阳市乾县阳峪镇海龙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橡胶密封材料；金属橡胶复合密封板；金属橡胶密封件；软木复合材料密封制品的开发和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橡胶密封材料；金属橡胶复合密封板；金属橡胶密封件；软木复合材料密封制品的开发和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：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4.9.27   </w:t>
            </w:r>
            <w:bookmarkStart w:id="15" w:name="评审日期"/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10-07T09:30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6C01010E24DAA87F53C00ACC7E75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