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沧州鹏发管道装备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061-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