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镭宝光电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070-2024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30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9-30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贾海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