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中恒腾达电气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32765" cy="399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85725</wp:posOffset>
                  </wp:positionV>
                  <wp:extent cx="473710" cy="2133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532765" cy="399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中恒腾达电气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7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238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76200</wp:posOffset>
                  </wp:positionV>
                  <wp:extent cx="473710" cy="21336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532765" cy="3994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8-22T14:41:1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