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270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中恒腾达电气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23187505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3187505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马学洋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缆桥架及附件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06.01,17.10.02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庆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38817273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08-20T13:35:4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