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54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润安石油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奔三二区西侧商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29T05:50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