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545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润安石油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4596198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4596198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让胡路区奔三二区西侧商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、工业自动控制系统装置、石油钻采专用设备配件、金属加工机械配件及热量阻断组件的生产（加工、组装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王玉玲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4-09-29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9-29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9-29T05:50:0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D0C65D0C343B88B53F679D1E8B8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