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大庆市润安石油科技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20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和安东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唐人生活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B14-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外商业</w:t>
      </w:r>
      <w:r>
        <w:rPr>
          <w:rFonts w:cs="宋体" w:ascii="宋体" w:hAnsi="宋体"/>
          <w:color w:val="000000"/>
          <w:kern w:val="0"/>
          <w:szCs w:val="21"/>
          <w:u w:val="single"/>
        </w:rPr>
        <w:t>0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大庆市让胡路区奔三二区西侧商服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影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4596198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切削加工、工业自动控制系统装置、智能仪器仪表、石油钻采专用设备配件、金属加工机械配件、耐火保温组件、节流装置、压力调控阀及太阳能组件（支架）的售后服务（配送、安装、维修、保养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9-30T02:36:1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