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0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润安石油科技发展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影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4596198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和安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唐人生活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4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外商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让胡路区奔三二区西侧商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切削加工、工业自动控制系统装置、智能仪器仪表、石油钻采专用设备配件、金属加工机械配件、耐火保温组件、节流装置、压力调控阀及太阳能组件（支架）的售后服务（配送、安装、维修、保养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9-30T02:36:3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