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育人教育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6.15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7393940</wp:posOffset>
                  </wp:positionV>
                  <wp:extent cx="895985" cy="539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0005</wp:posOffset>
                  </wp:positionV>
                  <wp:extent cx="895985" cy="536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reamsummit</cp:lastModifiedBy>
  <cp:lastPrinted>2020-06-18T17:45:00Z</cp:lastPrinted>
  <dcterms:modified xsi:type="dcterms:W3CDTF">2020-06-18T09:45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