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  <w:szCs w:val="44"/>
        </w:rPr>
        <w:t>远程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育人教育科技有限公司</w:t>
      </w:r>
      <w:r>
        <w:rPr>
          <w:rFonts w:ascii="宋体;SimSun" w:hAnsi="宋体;SimSun" w:cs="宋体;SimSun"/>
          <w:sz w:val="24"/>
        </w:rPr>
        <w:t xml:space="preserve">         项目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>
          <w:szCs w:val="44"/>
          <w:u w:val="single"/>
        </w:rPr>
        <w:t>0271-2020-QEO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27965</wp:posOffset>
                  </wp:positionV>
                  <wp:extent cx="479425" cy="3714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254635</wp:posOffset>
                  </wp:positionV>
                  <wp:extent cx="479425" cy="3714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-4445</wp:posOffset>
                  </wp:positionV>
                  <wp:extent cx="815340" cy="4108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41275</wp:posOffset>
                  </wp:positionV>
                  <wp:extent cx="459740" cy="34734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"/>
      <w:r>
        <w:rPr>
          <w:color w:val="000000"/>
          <w:szCs w:val="21"/>
        </w:rPr>
        <w:t>山东育人教育科技有限公司</w:t>
      </w:r>
      <w:bookmarkEnd w:id="1"/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Cs w:val="44"/>
          <w:u w:val="single"/>
        </w:rPr>
        <w:t>0271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15875</wp:posOffset>
                  </wp:positionV>
                  <wp:extent cx="440690" cy="34163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226945</wp:posOffset>
                  </wp:positionH>
                  <wp:positionV relativeFrom="paragraph">
                    <wp:posOffset>279400</wp:posOffset>
                  </wp:positionV>
                  <wp:extent cx="440690" cy="34163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35560</wp:posOffset>
                  </wp:positionV>
                  <wp:extent cx="504190" cy="38036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20-04-21T18:00:00Z</cp:lastPrinted>
  <dcterms:modified xsi:type="dcterms:W3CDTF">2020-06-16T13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