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1-2020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育人教育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007125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2007125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静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多媒体教学设备、职教仪器设备、非专控监控设备、音响设备、教学专用仪器、实验室设备、健身器材、课桌椅、音体美器材、玩具、办公用品、玻璃制品、计算机软硬件及辅助设备、心理咨询室设备、畜牧业仪器设备、塑胶跑道的销售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多媒体教学设备、职教仪器设备、非专控监控设备、音响设备、教学专用仪器、实验室设备、健身器材、课桌椅、音体美器材、玩具、办公用品、玻璃制品、计算机软硬件及辅助设备、心理咨询室设备、畜牧业仪器设备、塑胶跑道的销售所涉及场所的环境管理活动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多媒体教学设备、职教仪器设备、非专控监控设备、音响设备、教学专用仪器、实验室设备、健身器材、课桌椅、音体美器材、玩具、办公用品、玻璃制品、计算机软硬件及辅助设备、心理咨询室设备、畜牧业仪器设备、塑胶跑道的销售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6.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6-18T17:38:00Z</cp:lastPrinted>
  <dcterms:modified xsi:type="dcterms:W3CDTF">2020-06-18T09:40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