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111"/>
        <w:gridCol w:w="135"/>
        <w:gridCol w:w="1283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育人教育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李静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李静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200712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51200712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济南市高新区创新谷加速器建大合新产业基地</w:t>
            </w:r>
            <w:r>
              <w:rPr/>
              <w:t>2</w:t>
            </w:r>
            <w:r>
              <w:rPr/>
              <w:t>区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济南市高新区创新谷加速器建大合新产业基地</w:t>
            </w:r>
            <w:r>
              <w:rPr/>
              <w:t>2</w:t>
            </w:r>
            <w:r>
              <w:rPr/>
              <w:t>区</w:t>
            </w: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7,O1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6-18T17:38:00Z</cp:lastPrinted>
  <dcterms:modified xsi:type="dcterms:W3CDTF">2020-06-18T09:4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