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20511-2023-2024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204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荣朗防爆科技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66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%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0%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抽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0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/>
            </w:pP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审核情况说明：企业是否重点耗能单位，企业消耗能源主要有：煤炭、煤气、水、蒸汽和电 ，上年共消耗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万吨标准煤，企业建立了能源计量管理制度，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负责全厂能源管理，企业编制了能源网络图， 进出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次级用能单位应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 xml:space="preserve">XX 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；进出主要用能设备（单元）应配  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 xml:space="preserve">台（件），实配 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台（件）；配备率</w:t>
            </w:r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>是否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满足要求；查进出用能单位配备的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等测量设备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公司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查进出次级用能单位编号为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等测量设备于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20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级，查重点耗能设备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编号为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X20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日检定，精度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级，满足要求。 能源测量设备配备精度等级和按期检定是否满足要求。企业能源数据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由各使用单位上报日报表，生产部每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X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平衡分析，对重要的能源数据能定期进行监视核查，能源计量管理满足</w:t>
            </w:r>
            <w:r>
              <w:rPr>
                <w:rFonts w:cs="宋体;SimSun" w:ascii="宋体;SimSun" w:hAnsi="宋体;SimSun"/>
                <w:bCs/>
                <w:color w:val="0000FF"/>
                <w:szCs w:val="21"/>
              </w:rPr>
              <w:t>GB17167</w:t>
            </w:r>
            <w:r>
              <w:rPr>
                <w:rFonts w:ascii="宋体;SimSun" w:hAnsi="宋体;SimSun" w:cs="宋体;SimSun"/>
                <w:bCs/>
                <w:color w:val="0000FF"/>
                <w:szCs w:val="21"/>
              </w:rPr>
              <w:t>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/>
            </w:pPr>
            <w:r>
              <w:rPr>
                <w:rFonts w:ascii="宋体;SimSun" w:hAnsi="宋体;SimSun" w:cs="宋体;SimSun"/>
                <w:szCs w:val="21"/>
              </w:rPr>
              <w:t>审核组长</w:t>
            </w:r>
            <w:r>
              <w:rPr>
                <w:rFonts w:cs="宋体;SimSun" w:ascii="宋体;SimSun" w:hAnsi="宋体;SimSun"/>
                <w:szCs w:val="21"/>
              </w:rPr>
              <w:t xml:space="preserve">_________                       </w:t>
            </w:r>
            <w:r>
              <w:rPr>
                <w:rFonts w:ascii="宋体;SimSun" w:hAnsi="宋体;SimSun" w:cs="宋体;SimSun"/>
                <w:szCs w:val="21"/>
              </w:rPr>
              <w:t>受审核方代表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  <w:r>
              <w:rPr>
                <w:rFonts w:cs="宋体;SimSun" w:ascii="宋体;SimSun" w:hAnsi="宋体;SimSun"/>
                <w:szCs w:val="21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dmin</cp:lastModifiedBy>
  <cp:lastPrinted>2017-03-07T09:20:00Z</cp:lastPrinted>
  <dcterms:modified xsi:type="dcterms:W3CDTF">2023-05-25T02:54:00Z</dcterms:modified>
  <cp:revision>16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