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1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荣朗防爆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荆州市沙市区锣场镇深圳大道</w:t>
            </w:r>
            <w:r>
              <w:rPr>
                <w:rFonts w:cs="宋体" w:ascii="宋体" w:hAnsi="宋体"/>
                <w:szCs w:val="21"/>
              </w:rPr>
              <w:t>26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防爆灯具、固定式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、防爆电器、工业灯具研发、生产、销售、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6T01:52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