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成都珮金包装材料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2599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38980" cy="34042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980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92245" cy="299466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2245" cy="299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6-11T07:22:4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