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85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珮金包装材料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szCs w:val="21"/>
        </w:rPr>
        <w:t>至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6-09T16:09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