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5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珮金包装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塑料包装材料（吸塑包装）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09T15:33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