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嘉驰橡塑制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3021-2023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徐红英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