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Add"/>
      <w:r>
        <w:rPr>
          <w:rFonts w:ascii="宋体" w:hAnsi="宋体" w:cs="宋体"/>
          <w:szCs w:val="21"/>
        </w:rPr>
        <w:t>衡水市冀都商贸有限公司</w:t>
      </w:r>
      <w:bookmarkEnd w:id="0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Add"/>
      <w:r>
        <w:rPr>
          <w:rFonts w:cs="Arial" w:ascii="宋体" w:hAnsi="宋体"/>
          <w:sz w:val="24"/>
        </w:rPr>
        <w:t>0267-2020-QEO</w:t>
      </w:r>
      <w:bookmarkEnd w:id="1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6-16T09:05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