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都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31885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31885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海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材、建材、五金产品、电器设备、灯具、橡胶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材、建材、五金产品、电器设备、灯具、橡胶制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材、建材、五金产品、电器设备、灯具、橡胶制品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