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6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衡水市冀都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聂海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聂海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6318858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631885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衡水市桃城区胜利西路北侧</w:t>
            </w:r>
            <w:r>
              <w:rPr/>
              <w:t>881</w:t>
            </w:r>
            <w:r>
              <w:rPr/>
              <w:t>号</w:t>
            </w:r>
            <w:r>
              <w:rPr/>
              <w:t>508</w:t>
            </w:r>
            <w:r>
              <w:rPr/>
              <w:t>房间</w:t>
            </w:r>
            <w:r>
              <w:rPr/>
              <w:t>(</w:t>
            </w:r>
            <w:r>
              <w:rPr/>
              <w:t>康龙装饰公司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衡水市桃城区红旗大街</w:t>
            </w:r>
            <w:r>
              <w:rPr/>
              <w:t>79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材、建材、五金产品、电器设备、灯具、橡胶制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材、建材、五金产品、电器设备、灯具、橡胶制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材、建材、五金产品、电器设备、灯具、橡胶制品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E2.0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