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3-2019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恒景新碳纤维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4-81249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4-8124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纤维复合材料产品（抽油杆及导线芯）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1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2.01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