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3-2019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中恒景新碳纤维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明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34-812496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4-81249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德州市齐河县齐鲁高新技术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德州市齐河县齐鲁高新技术开发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纤维复合材料产品（抽油杆及导线芯）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1.5,Q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1.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2.01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