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3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建科方圆汽车零部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三原县清河工业园白鹿花园向西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高强度专用紧强件，标准紧固件，标准件以及相关汽车零部件的研发、制造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24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24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24T06:10:3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6861D6954D938153C1BBB15330B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