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3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18"/>
        <w:gridCol w:w="2163"/>
        <w:gridCol w:w="349"/>
        <w:gridCol w:w="968"/>
        <w:gridCol w:w="163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建科方圆汽车零部件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超</w:t>
            </w:r>
            <w:bookmarkEnd w:id="3"/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0025658</w:t>
            </w:r>
            <w:bookmarkEnd w:id="4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2252781</w:t>
            </w:r>
            <w:bookmarkEnd w:id="5"/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三原县清河工业园白鹿花园向西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高强度专用紧强件，标准紧固件，标准件以及相关汽车零部件的研发、制造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2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4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24T06:10:3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4BE0B27B4C75B8490F2F14582B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