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华翼控安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051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0-12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0-12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