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20534-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安鸿源管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