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34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安鸿源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吉林省大安市临江街</w:t>
            </w:r>
            <w:r>
              <w:rPr>
                <w:rFonts w:cs="宋体" w:ascii="宋体" w:hAnsi="宋体"/>
                <w:szCs w:val="21"/>
              </w:rPr>
              <w:t>15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设备配件、井下工具、油套管、抽油泵配件、井口盘根盒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24T03:28:5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