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267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衡水市冀都商贸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63188580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66318858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聂海岗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王志慧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钢材、建材、五金产品、电器设备、灯具、橡胶制品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钢材、建材、五金产品、电器设备、灯具、橡胶制品的销售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钢材、建材、五金产品、电器设备、灯具、橡胶制品的销售及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志慧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984346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6373493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