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67-2020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王志慧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衡水市冀都商贸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聂海岗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聂海岗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663188580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66318858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衡水市桃城区胜利西路北侧</w:t>
            </w:r>
            <w:r>
              <w:rPr/>
              <w:t>881</w:t>
            </w:r>
            <w:r>
              <w:rPr/>
              <w:t>号</w:t>
            </w:r>
            <w:r>
              <w:rPr/>
              <w:t>508</w:t>
            </w:r>
            <w:r>
              <w:rPr/>
              <w:t>房间</w:t>
            </w:r>
            <w:r>
              <w:rPr/>
              <w:t>(</w:t>
            </w:r>
            <w:r>
              <w:rPr/>
              <w:t>康龙装饰公司</w:t>
            </w:r>
            <w:r>
              <w:rPr/>
              <w:t>)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衡水市桃城区红旗大街</w:t>
            </w:r>
            <w:r>
              <w:rPr/>
              <w:t>792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钢材、建材、五金产品、电器设备、灯具、橡胶制品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钢材、建材、五金产品、电器设备、灯具、橡胶制品的销售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钢材、建材、五金产品、电器设备、灯具、橡胶制品的销售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,E2.0,O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:0.5,E:0.7,O:0.8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