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湛江卷烟包装材料印刷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04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冰</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森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苏桢妍</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森柠，苏桢妍</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湛江卷烟包装材料印刷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广东省湛江市椹川大道北</w:t>
      </w:r>
      <w:r>
        <w:rPr>
          <w:rFonts w:cs="宋体;SimSun" w:ascii="宋体;SimSun" w:hAnsi="宋体;SimSun"/>
          <w:kern w:val="0"/>
          <w:szCs w:val="21"/>
          <w:u w:val="single"/>
        </w:rPr>
        <w:t>33</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盛尚平</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商标印刷和销售服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