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11047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495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湛江卷烟包装材料印刷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279"/>
        <w:gridCol w:w="2292"/>
        <w:gridCol w:w="2335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74295</wp:posOffset>
          </wp:positionH>
          <wp:positionV relativeFrom="paragraph">
            <wp:posOffset>1327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Fonts w:eastAsia="Times New Roman"/>
        <w:sz w:val="21"/>
        <w:szCs w:val="21"/>
      </w:rPr>
      <w:t xml:space="preserve">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