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047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湛江卷烟包装材料印刷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尚振军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2066092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2066092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湛江市椹川大道北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商标印刷和销售服务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6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6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森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苏桢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25598867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杨冰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9-25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25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9-25T08:38:32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C2977B39F400D8C4A0DAE9F20FDE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