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海润观宇贸易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6148855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6148855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郭党党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建材（不含砂石料）、五金产品、电器设备、橡胶制品、土工布、灯具及体育用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建材（不含砂石料）、五金产品、电器设备、橡胶制品、土工布、灯具及体育用品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建材（不含砂石料）、五金产品、电器设备、橡胶制品、土工布、灯具及体育用品的销售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