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6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海润观宇贸易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党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党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6148855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614885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衡水市桃城区红旗大街</w:t>
            </w:r>
            <w:r>
              <w:rPr/>
              <w:t>792</w:t>
            </w:r>
            <w:r>
              <w:rPr/>
              <w:t>号衡水恒电物资经销处综合楼</w:t>
            </w:r>
            <w:r>
              <w:rPr/>
              <w:t>316</w:t>
            </w:r>
            <w:r>
              <w:rPr/>
              <w:t>房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衡水市桃城区红旗大街</w:t>
            </w:r>
            <w:r>
              <w:rPr/>
              <w:t>792</w:t>
            </w:r>
            <w:r>
              <w:rPr/>
              <w:t>号衡水恒电物资经销处综合楼</w:t>
            </w:r>
            <w:r>
              <w:rPr/>
              <w:t>316</w:t>
            </w:r>
            <w:r>
              <w:rPr/>
              <w:t>房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建材（不含砂石料）、五金产品、电器设备、橡胶制品、土工布、灯具及体育用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建材（不含砂石料）、五金产品、电器设备、橡胶制品、土工布、灯具及体育用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建材（不含砂石料）、五金产品、电器设备、橡胶制品、土工布、灯具及体育用品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,E2.0,O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