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友爱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49-2024-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9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9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