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海润观宇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614885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614885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党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（不含砂石料）、五金产品、电器设备、橡胶制品、土工布、灯具及体育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（不含砂石料）、五金产品、电器设备、橡胶制品、土工布、灯具及体育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（不含砂石料）、五金产品、电器设备、橡胶制品、土工布、灯具及体育用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