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江苏虎豹集团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731-2024-EnMS</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