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清苑床上用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53087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53087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上用品生产及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政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5626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 13621191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