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4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宿州市清苑床上用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6530876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653087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宿州市淮河路北浍纺路西东苑小区</w:t>
            </w:r>
            <w:r>
              <w:rPr/>
              <w:t>2#</w:t>
            </w:r>
            <w:r>
              <w:rPr/>
              <w:t>楼</w:t>
            </w:r>
            <w:r>
              <w:rPr/>
              <w:t>050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宿州市埇桥区汴河镇武警支队教导大队四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床上用品生产及售后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政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562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6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 1362119196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