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660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玛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厦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谢美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500512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500512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厦门市集美区灌口镇景山路</w:t>
            </w:r>
            <w:r>
              <w:rPr>
                <w:color w:val="000000"/>
                <w:szCs w:val="21"/>
              </w:rPr>
              <w:t>80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及配件设计、制造、销售等方面有关的测量过程方面的所有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9-24T06:08:2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1A813E33C4452B510C749D1B4FBF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