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艾思瑞流体控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艾思瑞流体控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