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31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612"/>
        <w:gridCol w:w="1051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福王家具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勇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5332283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淄博市周村区周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淄博市周村区周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家具、沙发、床垫、钢木家具、金属家具、板式家具的售后服务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47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9-20T07:33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