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希诺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海门市树勋工业园区希诺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（新北村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海门市树勋工业园区希诺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（新北村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54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保温容器（压力容器除外）、金属制品、玻璃制品、塑料制品、陶瓷制品、木制品、竹制品、小家用电器的生产、加工、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李菁          日期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6-23T03:14:00Z</dcterms:modified>
  <cp:revision>8</cp:revision>
  <dc:subject/>
  <dc:title/>
</cp:coreProperties>
</file>