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福王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32-2024-EI</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